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№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ирово-Чепецка  Кировской област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  <w:tab w:val="left" w:pos="568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5360" w:leader="none"/>
                <w:tab w:val="left" w:pos="568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заседании педагогического совета МБДОУ детского сада № 20 </w:t>
            </w:r>
          </w:p>
          <w:p>
            <w:pPr>
              <w:pStyle w:val="Normal"/>
              <w:tabs>
                <w:tab w:val="clear" w:pos="708"/>
                <w:tab w:val="left" w:pos="5360" w:leader="none"/>
                <w:tab w:val="left" w:pos="568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 № 1  от  05.09. 2019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  <w:tab w:val="left" w:pos="5680" w:leader="none"/>
                <w:tab w:val="left" w:pos="6960" w:leader="none"/>
              </w:tabs>
              <w:spacing w:lineRule="auto" w:line="276"/>
              <w:ind w:right="595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360" w:leader="none"/>
                <w:tab w:val="left" w:pos="5680" w:leader="none"/>
              </w:tabs>
              <w:spacing w:lineRule="auto" w:line="276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детским садом № 20</w:t>
            </w:r>
          </w:p>
          <w:p>
            <w:pPr>
              <w:pStyle w:val="Normal"/>
              <w:tabs>
                <w:tab w:val="clear" w:pos="708"/>
                <w:tab w:val="left" w:pos="5360" w:leader="none"/>
                <w:tab w:val="left" w:pos="5680" w:leader="none"/>
              </w:tabs>
              <w:spacing w:lineRule="auto" w:line="276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Суходоева ________</w:t>
            </w:r>
          </w:p>
          <w:p>
            <w:pPr>
              <w:pStyle w:val="Normal"/>
              <w:tabs>
                <w:tab w:val="clear" w:pos="708"/>
                <w:tab w:val="left" w:pos="5360" w:leader="none"/>
                <w:tab w:val="left" w:pos="5680" w:leader="none"/>
              </w:tabs>
              <w:spacing w:lineRule="auto" w:line="276"/>
              <w:ind w:firstLine="35"/>
              <w:rPr/>
            </w:pPr>
            <w:r>
              <w:rPr>
                <w:sz w:val="24"/>
                <w:szCs w:val="24"/>
              </w:rPr>
              <w:t>Приказ от «09» сентября 2019г.№ 22.1.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spacing w:lineRule="auto" w:line="276"/>
        <w:ind w:firstLine="56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36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20" w:leader="none"/>
          <w:tab w:val="center" w:pos="5220" w:leader="none"/>
        </w:tabs>
        <w:ind w:left="-360" w:firstLine="567"/>
        <w:rPr>
          <w:b/>
          <w:b/>
          <w:sz w:val="56"/>
          <w:szCs w:val="56"/>
        </w:rPr>
      </w:pPr>
      <w:r>
        <w:rPr/>
        <w:tab/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Дополнительная общеобразовательная (общеразвивающая) программа социально-педагогической  направленност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«Обучение чтению дошкольников в игровой форме»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  <w:tab w:val="left" w:pos="2180" w:leader="none"/>
          <w:tab w:val="center" w:pos="5220" w:leader="none"/>
          <w:tab w:val="left" w:pos="6237" w:leader="none"/>
        </w:tabs>
        <w:spacing w:lineRule="auto" w:line="360"/>
        <w:ind w:right="-6" w:firstLine="567"/>
        <w:jc w:val="right"/>
        <w:rPr/>
      </w:pPr>
      <w:r>
        <w:rPr>
          <w:b/>
          <w:sz w:val="24"/>
          <w:szCs w:val="24"/>
        </w:rPr>
        <w:t>Составитель:</w:t>
      </w:r>
      <w:r>
        <w:rPr>
          <w:sz w:val="24"/>
          <w:szCs w:val="24"/>
        </w:rPr>
        <w:t xml:space="preserve">  Суходоева А.С. 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ирово-Чепецк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– сложный психофизиологический процесс.  В его акте принимают  участие  различные анализаторные системы: зрительная, речеслуховая, речедвигательная.</w:t>
      </w:r>
    </w:p>
    <w:p>
      <w:pPr>
        <w:pStyle w:val="Style1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считают, что в 4 - 5 лет ребенку легче учиться чтению, чем в 7 - 8, объясняя это тем, что пятилетний ребенок уже хорошо освоил речь, но слова и звуки ему еще интересны, он охотно с ними экспериментирует, легко запоминает целые слова, а затем начинает различать в них буквы, и взрослому остается только придать его интересу направление, необходимое для овладения навыком чтения. В старшем же возрасте слова и звуки становятся для ребенка чем-то привычным и его экспериментаторский интерес пропадает. </w:t>
      </w:r>
    </w:p>
    <w:p>
      <w:pPr>
        <w:pStyle w:val="Style1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. Обучение чтению, без сомнения, является одним из  главных условий успешного развития личности. Ребёнок, который начал читать в  дошкольном возрасте, безусловно, имеет преимущество перед своим не умеющим читать сверстником: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читая, малыш развивает свою речь, так как чтение - это одна из разновидностей речи (письменная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читая и запоминая новые слова, ребенок развивает мышление, увеличивает словарный запас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чтение помогает малышу запомнить</w:t>
      </w:r>
      <w:r>
        <w:rPr>
          <w:color w:val="303F50"/>
          <w:sz w:val="28"/>
          <w:szCs w:val="28"/>
        </w:rPr>
        <w:t xml:space="preserve"> эталоны построения предложений, и он сам начинает строить свою речь правильно;</w:t>
      </w:r>
    </w:p>
    <w:p>
      <w:pPr>
        <w:pStyle w:val="Normal"/>
        <w:shd w:fill="FFFFFF" w:val="clear"/>
        <w:ind w:firstLine="709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многократно прочитывая одно и то же слово, ребенок зрительно запоминает его начертание, то поможет ему в будущем правильно писать;</w:t>
      </w:r>
    </w:p>
    <w:p>
      <w:pPr>
        <w:pStyle w:val="Normal"/>
        <w:shd w:fill="FFFFFF" w:val="clear"/>
        <w:ind w:firstLine="709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чтение - это новый вид получения информации, теперь малыш может самостоятельно узнавать интересующие его сведения.</w:t>
      </w:r>
    </w:p>
    <w:p>
      <w:pPr>
        <w:pStyle w:val="Style16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>обучение чтению в старшем дошкольном возрасте способствует  успешной адаптации ребёнка к новым условиям обучения в школе</w:t>
      </w:r>
      <w:r>
        <w:rPr>
          <w:rFonts w:cs="Times New Roman" w:ascii="Times New Roman" w:hAnsi="Times New Roman"/>
          <w:color w:val="303F5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Главная задача работы по обучению чтению дошкольников – сделать для ребенка слово, его звуковую оболочку не только ощутимой, но и привлекательной, интересной. Игра - естественное состояние дошкольника, наиболее активная форма познания мира, наиболее эффективная форма обучения. Поэтому обучение чтению следует проводить в игровой ситуации в обстановке увлекательного дела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bCs/>
            <w:sz w:val="28"/>
            <w:szCs w:val="28"/>
          </w:rPr>
          <w:t>Чтение начинается со зрительного восприятия, различия и узнавания букв. На этой основе происходит соотнесение букв с соответствующими звуками и осуществляется воспроизведение  звукового образа слова - его прочитывание. Вследствие соотнесения звуковой формы слова с его значением осуществляется понимание читаемого.</w:t>
        </w:r>
      </w:hyperlink>
    </w:p>
    <w:p>
      <w:pPr>
        <w:pStyle w:val="Normal"/>
        <w:widowControl/>
        <w:shd w:fill="FFFFFF" w:val="clear"/>
        <w:autoSpaceDE w:val="true"/>
        <w:ind w:firstLine="852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8"/>
          <w:u w:val="single"/>
        </w:rPr>
        <w:t>Этапы изучения буквы</w:t>
      </w:r>
    </w:p>
    <w:p>
      <w:pPr>
        <w:pStyle w:val="Normal"/>
        <w:widowControl/>
        <w:shd w:fill="FFFFFF" w:val="clear"/>
        <w:autoSpaceDE w:val="true"/>
        <w:ind w:firstLine="85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</w:rPr>
        <w:t>Для того чтобы ребенок прочно усвоил буквы, он должен пройти следующие этапы их изучения.</w:t>
      </w:r>
    </w:p>
    <w:p>
      <w:pPr>
        <w:pStyle w:val="Normal"/>
        <w:widowControl/>
        <w:shd w:fill="FFFFFF" w:val="clear"/>
        <w:autoSpaceDE w:val="true"/>
        <w:ind w:firstLine="852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8"/>
        </w:rPr>
        <w:t>Основное направление - о</w:t>
      </w:r>
      <w:r>
        <w:rPr>
          <w:b/>
          <w:i/>
          <w:color w:val="000000"/>
          <w:sz w:val="28"/>
        </w:rPr>
        <w:t xml:space="preserve">т звука к букве </w:t>
      </w:r>
    </w:p>
    <w:p>
      <w:pPr>
        <w:pStyle w:val="Normal"/>
        <w:widowControl/>
        <w:shd w:fill="FFFFFF" w:val="clear"/>
        <w:autoSpaceDE w:val="true"/>
        <w:ind w:firstLine="852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</w:rPr>
        <w:t>Выделение изучаемого звука из сл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</w:rPr>
        <w:t>Изучаемый звук должен находиться в сильной позиции, то есть в начале слова в ударном слоге (желательно без стечения согласных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</w:rPr>
        <w:t>Называние буквы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</w:rPr>
        <w:t xml:space="preserve">Дети знакомятся с тем, что звук можно обозначить графически, то есть буквой. При этом буквы обязательно называются твердыми звуками. </w:t>
      </w:r>
      <w:r>
        <w:rPr>
          <w:b/>
          <w:bCs/>
          <w:i/>
          <w:iCs/>
          <w:color w:val="000000"/>
          <w:sz w:val="28"/>
        </w:rPr>
        <w:t>Знакомство с печатной буквой. Демонстрация буквы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</w:rPr>
        <w:t>Предлагается буква, написанная простым шрифтом среднего размера в черно-белом варианте. На начальных этапах изучения буквы желательно использовать именно черно-белый вариант, чтобы ребенок не отвлекался на цвет. Позднее, когда буква усвоена, для чтения можно использовать буквы любых цветов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8"/>
        </w:rPr>
        <w:t>Подбор зрительного образа к букве (вариант ребенка)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</w:rPr>
        <w:t>Дети сравнивают букву с реальными предметами, фигурками, цифрами, животными, людьми и т.п. Важно, чтобы ребенок самостоятельно представил образ буквы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8"/>
        </w:rPr>
        <w:t>Сопоставление печатной буквы с графическим образом (вариант педагога).</w:t>
      </w:r>
    </w:p>
    <w:p>
      <w:pPr>
        <w:pStyle w:val="Normal"/>
        <w:widowControl/>
        <w:shd w:fill="FFFFFF" w:val="clear"/>
        <w:autoSpaceDE w:val="true"/>
        <w:ind w:firstLine="85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</w:rPr>
        <w:t>Благодаря графическому образу дети легче запоминают характерные особенности буквы. Важно, чтобы педагог предлагал вариант графического образа уже после того, как ребенок представил сво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8"/>
        </w:rPr>
        <w:t>Предлагается стихотворное описание графического образа буквы.</w:t>
      </w:r>
    </w:p>
    <w:p>
      <w:pPr>
        <w:pStyle w:val="Normal"/>
        <w:widowControl/>
        <w:shd w:fill="FFFFFF" w:val="clear"/>
        <w:autoSpaceDE w:val="true"/>
        <w:ind w:firstLine="852"/>
        <w:jc w:val="both"/>
        <w:rPr>
          <w:color w:val="000000"/>
          <w:sz w:val="28"/>
        </w:rPr>
      </w:pPr>
      <w:r>
        <w:rPr>
          <w:color w:val="000000"/>
          <w:sz w:val="28"/>
        </w:rPr>
        <w:t>Данные стихи дают целостное описание зрительного образа. Можно предложить детям эти строчки для заучивания наизусть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8"/>
        </w:rPr>
        <w:t>Анализ буквы.</w:t>
      </w:r>
    </w:p>
    <w:p>
      <w:pPr>
        <w:pStyle w:val="Normal"/>
        <w:widowControl/>
        <w:shd w:fill="FFFFFF" w:val="clear"/>
        <w:autoSpaceDE w:val="true"/>
        <w:ind w:firstLine="85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</w:rPr>
        <w:t>Дети определяют следующее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firstLine="8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из каких элементов состоит букв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firstLine="8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из скольких элементов состоит букв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firstLine="8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как расположены эти элементы в пространств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8"/>
        </w:rPr>
        <w:t>Знакомство с траекторией движений при написании букв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firstLine="8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Обведение буквы пальцем по гладкой поверх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firstLine="8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Обведение буквы по трафарет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firstLine="8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Обведение буквы по контур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firstLine="8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Запись буквы в воздух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firstLine="8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Запись буквы мокрым пальцем на доске, на стекле, на песке и др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firstLine="8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исьмо буквы на ладони, на спине (дермолексия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</w:rPr>
        <w:t>Автоматизация звукобуквенных связей. Дидактические игры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8"/>
        </w:rPr>
        <w:t>Самостоятельное  написание печатной буквы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образовательная программа  социально-педагогической направленности «Обучение чтению дошкольников в игровой форме» ориентирована на детей дошкольного возраста 5-6  лет и рассчитана на 1 год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одифицированная. В данной программе изучен и обобщен методический опыт работы Н.С.Жуковой, Е. В. Колесниковой, Савичева В.Н, Ткаченко Т.А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Цель програм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готовить дошкольников к обучению, познакомить с буквами, как знаками записи известных им звуков, сформировать навыки послогового чтения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ния любознательности дошкольников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ние старательности, дисциплинированности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воспитание потребности в чтении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иех предпосылок к обучению и учебной мотивациию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, которая способствует умению излагать свои мысли, чувства, пережи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мыслительных процессов (элементов анализа, синтеза, сравнения, обобщения, классификации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ребенка, внимания, памяти, мышления, мелкой моторики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мотивации к чтению, ориентированную на удовлетворение познавательных интересов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графомоторныех навыков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чить соотносить звуки с их графическим отображением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чить определять место звука (буквы) в слове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z w:val="28"/>
          <w:szCs w:val="28"/>
        </w:rPr>
        <w:t>Выработать умение</w:t>
      </w:r>
      <w:r>
        <w:rPr>
          <w:sz w:val="28"/>
          <w:szCs w:val="28"/>
          <w:shd w:fill="FFFFFF" w:val="clear"/>
        </w:rPr>
        <w:t xml:space="preserve"> читать слоги разной степени труд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чить слитному чтению слогов, проводить анализ прочитанного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формировать умение читать и понимать смысл прочитанного слова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формировать умение воспринимать прочитанные слова как часть какого-то смыслового целого: словосочетания, предложения, текста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Процесс обучения чтению строится на общедидактически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пецифических    </w:t>
      </w:r>
      <w:r>
        <w:rPr>
          <w:b/>
          <w:i/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: концентрическое усвоение программы;  организация и последовательная подача материала («от легкого к трудному», «от простого к сложному обу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: иллюстративное (наглядное) изображение изучаемых объектов и понятий способствует формированию более полных и четких образов и представлений в сознании дошкольников;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40"/>
        <w:ind w:left="709" w:right="14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 посильности: реализуется в делении  изучаемого материала на этапы и в преподнесении  его детям последовательными блоками и частями, соответственно возрастным особенностям и развитию реч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709" w:hanging="283"/>
        <w:jc w:val="both"/>
        <w:rPr/>
      </w:pPr>
      <w:r>
        <w:rPr>
          <w:sz w:val="28"/>
          <w:szCs w:val="28"/>
        </w:rPr>
        <w:t xml:space="preserve">онтогенетический принцип (учет </w:t>
      </w:r>
      <w:hyperlink r:id="rId3">
        <w:r>
          <w:rPr>
            <w:rStyle w:val="InternetLink"/>
            <w:sz w:val="28"/>
            <w:szCs w:val="28"/>
          </w:rPr>
          <w:t>возрастных особенностей</w:t>
        </w:r>
      </w:hyperlink>
      <w:r>
        <w:rPr>
          <w:sz w:val="28"/>
          <w:szCs w:val="28"/>
        </w:rPr>
        <w:t xml:space="preserve"> обучаем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проводятся </w:t>
      </w:r>
      <w:r>
        <w:rPr>
          <w:spacing w:val="5"/>
          <w:sz w:val="28"/>
          <w:szCs w:val="28"/>
        </w:rPr>
        <w:t>в специально оборудованном кабинете во второй половине дня</w:t>
      </w:r>
      <w:r>
        <w:rPr>
          <w:sz w:val="28"/>
          <w:szCs w:val="28"/>
        </w:rPr>
        <w:t xml:space="preserve"> с группой детей, состоящей из 8-10 человек 2 раза в неделю. Продолжительность одного занятия — 20—25 минут. Общее годовое количество часов – 68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форм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дошкольников обязывают проводить занятия в игровой форме, что способствует лучшему усвоению материалаю. Основные формы работы с воспитанниками игры-путешествия со звуками и буквами, по сказкам; дидактические игры со словами «Угадай первый звук в слове», «Назови слово на определённый звук», «Назови слово на определённый звук», «Мама пошла в магазин», «На что похожа буква»;игры с магнитной азбукой: «Чудесный мешочек», «Какой буквы не стало»,«Сложи слово из букв магнитной азбуки» и т.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разовательном процессе используются традиционные дидактические методы и приемы обучения: словесные, наглядные, практические (игровые). С учетом возрастных психологических особенностей дошкольников для обеспечения мотивации к обучению данные методы и приемы используются в комплек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тбора содержания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в целом должно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нообраз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влекательным, а не развлекатель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вижным, вариативным, развивающимся, чтобы соответствовать уровню подготовк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ющим, обучающим и развивающим каждого ребенка и группу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ко-ориентированным для дальнейш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упным чувствам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туальным и значимым для него, а значит желаемы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спешной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заинтересованный и ответственный диалог с семьей. Для правильной организации обучения чтению ребенка родителям после каждого занятия даются письменные или устные рекомендации. Родители активно участвуют в образовательном процессе: посещают занятия, индивидуальные консультации, участвуют в подготовке и проведении праздни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</w:t>
      </w:r>
    </w:p>
    <w:p>
      <w:pPr>
        <w:pStyle w:val="Normal"/>
        <w:ind w:right="141" w:hanging="0"/>
        <w:jc w:val="both"/>
        <w:rPr>
          <w:color w:val="303F50"/>
          <w:sz w:val="28"/>
          <w:szCs w:val="28"/>
        </w:rPr>
      </w:pPr>
      <w:r>
        <w:rPr>
          <w:sz w:val="28"/>
          <w:szCs w:val="28"/>
        </w:rPr>
        <w:t>В результате освоения содержания программного материала дети могут читать целыми словами и предложениями из 2-3 слов.</w:t>
      </w:r>
    </w:p>
    <w:p>
      <w:pPr>
        <w:pStyle w:val="Normal"/>
        <w:ind w:firstLine="709"/>
        <w:jc w:val="center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тслеживания результативности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(систематическое повторение пройденного материала на последующих занят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межуточный контроль (обобщающие занятия по теме, тематические празд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тоговый контроль (диагностика, викторины, игры, открытое занятие).</w:t>
      </w:r>
    </w:p>
    <w:p>
      <w:pPr>
        <w:pStyle w:val="Normal"/>
        <w:shd w:fill="FFFFFF" w:val="clear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нормативно-правовыми документами, регламентирующими задачи, содержание и формы организации педагогического процесса: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Закон Российской Федерации  «Об образовании в Российской Федерации» от 29.12.2012  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рганизациях»,  СанПиН 2.4.1.3049-13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-тематически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63"/>
        <w:gridCol w:w="2806"/>
        <w:gridCol w:w="2977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програм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2115" w:leader="none"/>
                <w:tab w:val="left" w:pos="37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представления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школьников к восприятию звуков и букв русского языка; формирование мотивации    к занят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294" w:leader="none"/>
                <w:tab w:val="left" w:pos="34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чальный зв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а. Читать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у а в строчку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ание буквы 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язычке. Игры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ом «Угадай пер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в слове», «Назо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на определё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». Игра «На ч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а бук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 Штриховка букв А, У.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и буква У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чальный зв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у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у у в столб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ание буквы 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snapToGrid w:val="false"/>
              <w:ind w:lef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АУ, У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яние букв в од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. Чтение сочетания АУ, УА. Синтез звуков [У] и [А]</w:t>
            </w:r>
          </w:p>
          <w:p>
            <w:pPr>
              <w:pStyle w:val="Normal"/>
              <w:jc w:val="both"/>
              <w:rPr>
                <w:i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ание: АУ, У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Добеги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м до буквы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ложи слог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тели» , «определи первый звук в словах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чальный зв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о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 в столб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язычке. Игры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ом «Угадай пер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в слове», «Назо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на определё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». Игра «На ч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а бук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ком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в круп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Normal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357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 узнавать букву И. Печатание буквы И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букв АУОИ, ИУАО, УИА, ИА, 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язычке.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«Какой буквы не стал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е И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яние букв в од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 Чтение сочетания ИА Синтез звуков [И] и [А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Добеги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м до буквы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ложи слог»,</w:t>
            </w:r>
          </w:p>
          <w:p>
            <w:pPr>
              <w:pStyle w:val="Style16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Ы Печатание буквы 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язычке.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Style16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Э Печатание буквы 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язычке.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(твёрдые, мягкие, звонкие, глух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М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лиянию букв в од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: ам, ум, ом, им, ым, э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:  ум, мама, мимо, му-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язычке. Игры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ом «Угадай пер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в слове», «Назо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на определё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». Игра «На ч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а бук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ком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в круп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ом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Добеги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м до буквы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ложи слог» «Выложи сл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Б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логов: ба, бо. бу, бэ, бы, б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:  бум, бом, бам, бим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язычке. Игры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ом «Угадай пер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в слове», «Назо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на определё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». Игра «На ч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а бук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ком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в круп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П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:  ап, оп, уп, ып, эп, ип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:  папа, пума, пи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Style16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буквы не стал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Ф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и слогов:  фа, фо, фу, фы, фэ, фи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лов: </w:t>
            </w:r>
            <w:r>
              <w:rPr>
                <w:bCs/>
                <w:sz w:val="24"/>
                <w:szCs w:val="24"/>
              </w:rPr>
              <w:t xml:space="preserve"> Фома, Фима, </w:t>
            </w:r>
            <w:r>
              <w:rPr>
                <w:sz w:val="24"/>
                <w:szCs w:val="24"/>
              </w:rPr>
              <w:t xml:space="preserve">фифа, миф, пуф, Уфа, </w:t>
            </w:r>
            <w:r>
              <w:rPr>
                <w:bCs/>
                <w:sz w:val="24"/>
                <w:szCs w:val="24"/>
              </w:rPr>
              <w:t>миф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</w:tc>
      </w:tr>
      <w:tr>
        <w:trPr>
          <w:trHeight w:val="2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В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и Синтез слогов: ва, во, ву, вы, вэ, ви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слов:  ива, увы, ивы, Вова, Вовы, пава, в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«Буква заблудилас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Т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:  ат, от, ут, ыт, эт, 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: : боты, бита, вата, Тима, фото, Тата, Тома, маты, это, э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Д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и Чтение слогов:  да, до, ду, ды, дэ, ди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:  дома, дата, дубы, Дима, вода, дама, дума, мода, ода, и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«Буква заблудилас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Н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и Синтез слогов:  ан, он, ун, ын, эн, ин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слов:  Ната, Нина, мина, тина, пони, пан, тон, нам, Дон, ту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«Буква заблудилас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К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 Чтение слогов:</w:t>
            </w:r>
            <w:r>
              <w:rPr>
                <w:bCs/>
                <w:sz w:val="24"/>
                <w:szCs w:val="24"/>
              </w:rPr>
              <w:t xml:space="preserve"> ак, ук, ок, ык, эк, ик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лов: </w:t>
            </w:r>
            <w:r>
              <w:rPr>
                <w:bCs/>
                <w:sz w:val="24"/>
                <w:szCs w:val="24"/>
              </w:rPr>
              <w:t xml:space="preserve"> Капа, мука, Кама, кума, Куба, маки, кино, куда, кипа, 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Г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и Синтез слогов:  га, го, гу, гы, гэ, ги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слов:  гага, губа, губы, годы, ноги, нуга, Гога, бумага, гамак, 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 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«Буква заблудилас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Х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и Чтение слогов:  ах, ох, ух, эх, ых, их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:  хата, муха, тихо, духи, ухо, уха, эхо, мох, хохот, хо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2115" w:leader="none"/>
                <w:tab w:val="left" w:pos="2459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414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41414"/>
                <w:sz w:val="24"/>
                <w:szCs w:val="24"/>
              </w:rPr>
              <w:t>«Зеркальные буквы» 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2115" w:leader="none"/>
                <w:tab w:val="left" w:pos="2459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буквы не стало»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2115" w:leader="none"/>
                <w:tab w:val="left" w:pos="2459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-перевертыш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С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и Синтез слогов:  са, со, су, сы, сэ, си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:  сова, бусы, совы, сани, косы, носы, сады, киса, соки, гу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З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и Чтение слогов:  за, зу зо, зы, зэ, зи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:  зубы, тазы, козы, ваза, газон, бизон, музыка, низина, мимоза, 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Ш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Ш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Ш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и Синтез слогов:  ша, шу, шо, шэ, ш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: шаги, шипы, шина, шуба, Маша, Даша, Миша, шапка, мышка, камы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Style16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4141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оводить зву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логов с буквами С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; анализ слогов и слов из</w:t>
            </w:r>
          </w:p>
          <w:p>
            <w:pPr>
              <w:pStyle w:val="Style16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ложи слог», «Собери</w:t>
            </w:r>
          </w:p>
          <w:p>
            <w:pPr>
              <w:pStyle w:val="Style16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», «Найди слог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Style16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буквы не стало»</w:t>
            </w:r>
          </w:p>
          <w:p>
            <w:pPr>
              <w:pStyle w:val="Style16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-перевертыш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и и бук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Ж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и Чтение слогов:  жа, жу, жо, жи, жэ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слов:  жаба, ножи, кожа, вижу, хожу, жатва, </w:t>
            </w:r>
            <w:r>
              <w:rPr>
                <w:bCs/>
                <w:sz w:val="24"/>
                <w:szCs w:val="24"/>
              </w:rPr>
              <w:t>пи</w:t>
            </w:r>
            <w:r>
              <w:rPr>
                <w:sz w:val="24"/>
                <w:szCs w:val="24"/>
              </w:rPr>
              <w:t>жама, вожди, вожак, ж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«Зеркальные буквы» 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а-перевертыш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Ч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и Чтение слогов:  ач, оч, уч, эч, ич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:  часы, туча, дача, чашка, дочка, очки, бочка, чижик, бочо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Ц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и Синтез слогов:  ац, оц, уц, эц, ыц, иц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слов:  овца, овцы, цыпа, нал, цокот, цапка, цикада, цинга, цинк, с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а-перевертыш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Щ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Щ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Щ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и Чтение слогов:  ащ, ош, ущ, эщ, ыщ, ищ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:  щи, ищи, пища, щука, пищит, овощи, тащи, тащит, угощу, ищу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«Допиши букву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«Замени букв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а-перевертыш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Л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и Чтение слогов:  ал, ул, ол, эл, ыл, и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тение слов:  лак, </w:t>
            </w:r>
            <w:r>
              <w:rPr>
                <w:bCs/>
                <w:sz w:val="24"/>
                <w:szCs w:val="24"/>
              </w:rPr>
              <w:t xml:space="preserve">лама, </w:t>
            </w:r>
            <w:r>
              <w:rPr>
                <w:sz w:val="24"/>
                <w:szCs w:val="24"/>
              </w:rPr>
              <w:t xml:space="preserve">лапа, лупа, луна, лужа, мыло, лопата, полка, ланды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едложений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трёх слов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читанные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«Допиши букву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«Замени букву» 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Записка дл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Р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оги Синтез слогов: </w:t>
            </w:r>
            <w:r>
              <w:rPr>
                <w:bCs/>
                <w:sz w:val="24"/>
                <w:szCs w:val="24"/>
              </w:rPr>
              <w:t xml:space="preserve"> ра, ро, ру, ры, рэ, ри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ез слов:  руки, роза, рабы, ранка, дорога, гром, кран, барабан, рис, ри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едложений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трёх слов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читанные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  <w:tab w:val="left" w:pos="2115" w:leader="none"/>
                <w:tab w:val="left" w:pos="2459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а-перевертыш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ь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ю звука 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звук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картинок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Й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оги Чтение слогов: </w:t>
            </w:r>
            <w:r>
              <w:rPr>
                <w:bCs/>
                <w:sz w:val="24"/>
                <w:szCs w:val="24"/>
              </w:rPr>
              <w:t xml:space="preserve"> ай, ой, уй, эй, ый, 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лов:  дай, лай, майка, сайка, зайка, сойка, Зойка, мойка, байка, л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«Допиши букву»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«Замени букв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а-перевертыш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узнавать букву Е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  Слова для чтения: ем, еда, Ева, Егор, пена, Вера, небо, сено, перо, л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едложений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трёх слов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чит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Учи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знавать букву Ё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толбик. Печатание буквы Ё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 Чтение слов: ёж, ёрш, ёлка, мёд, лён, тётя, Сёма, Лёня, чёлка, котё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едложений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трёх слов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чит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а-перевертыш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а 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ь узнавать букву Ю. Читать знакомые буквы в строчку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 Чтение слов: юла, юг, Юля, Нюра, юбка, Юра, люк, союз, Люба, ю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едложений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трёх слов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чит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вуки и буква 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Я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Я. 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оги </w:t>
            </w:r>
            <w:r>
              <w:rPr>
                <w:bCs/>
                <w:sz w:val="24"/>
                <w:szCs w:val="24"/>
              </w:rPr>
              <w:t>Чтение слов:  Яша, Яна, мясо, яблоко, яма, яхта, ярко, ясно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яня, ястре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едложений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трёх слов. 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чит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говорок, сти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а-перевертыш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ы Ъ,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букву Ъ,Ь. Чит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буквы в строчку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ик. Печатание буквы Ъ,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чита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bCs/>
                <w:color w:val="141414"/>
                <w:sz w:val="24"/>
                <w:szCs w:val="24"/>
              </w:rPr>
            </w:pPr>
            <w:r>
              <w:rPr>
                <w:bCs/>
                <w:color w:val="141414"/>
                <w:sz w:val="24"/>
                <w:szCs w:val="24"/>
              </w:rPr>
              <w:t>Конструируем бук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 (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пь угадать букв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оговорок, стихов Закрашивание карти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еделённый зв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азбук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а буква»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й буквы не стал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лит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квенному чт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Добеги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м до буквы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ложи слог», «Най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», «Читател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и слово из бу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513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ендарно-тематическое планиров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А. Гласные букв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АУ, У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И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а 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Ъ,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итно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итоговое занят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ска магнитно-маркерная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льные игры по обучению 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Таблицы (слоги, гласные буквы, согласные букв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грушки, перчаточный театр. </w:t>
      </w:r>
    </w:p>
    <w:p>
      <w:pPr>
        <w:pStyle w:val="Normal"/>
        <w:jc w:val="both"/>
        <w:rPr/>
      </w:pPr>
      <w:r>
        <w:rPr>
          <w:sz w:val="28"/>
          <w:szCs w:val="28"/>
        </w:rPr>
        <w:t>5.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сса букв.</w:t>
      </w:r>
    </w:p>
    <w:p>
      <w:pPr>
        <w:pStyle w:val="Normal"/>
        <w:jc w:val="both"/>
        <w:rPr/>
      </w:pPr>
      <w:r>
        <w:rPr>
          <w:sz w:val="28"/>
          <w:szCs w:val="28"/>
        </w:rPr>
        <w:t>6. Видео- , аудиоаппаратур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диер Г., Ромазан И., Чередникова Т.  Я хочу: психологическое сопровождение естественного развития маленьких детей.  Кишинёв, /«Вирт»/, Санкт Петербург /«Дерваль»/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грименко Е.А., Цукерман Г.А. Учимся читать и писать. – М.: Знание, 1994г. – 160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.  Я. Корчак., М.: Просвещение, 1992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ка Г.А.  Буду говорить, читать, писать правильно.  – С-Пб.: Питер Пре, 1996г. 224с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а Н. С. Первая после Букваря книга для чтения.- М.:ЭКСМО, 2012г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а Н.С. Букварь (пособие по обучению дошкольников): Учебное пособие.- М.:ЭКСМО, 2011г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а Н. С. Я говорю правильно! От первых уроков устной речи к «Букварю». 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, :ЭКСМО, 2012г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е азбуковедение. / Сост. В. В. Волина- М. Просвещение. 1991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троятся слова.,  Л. Венгер,  ж/л Дошкольное воспитание, № 11 – 1994г., с 43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врентьева Г. Готовность детей к школе: начало успешного обучения. /Дошкольное воспитание 2000 - № 9 – с 3-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детства. Дошкольник.: под редакцией А.Г. Хрипковой; М.: Педагогика. 1989г. – 416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детства.  Оренбург, 1993г., 7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ина В.С.Психология дошкольника. – М.: Просвещение 1975г. – 239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грамоте. Л. Е. Журова и др. - М. : Школа- Пресс, 1998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ляева М.А., Беденко Г.В. Интегративный подход при коррекции просодической стороны речи. / Под ред. М.А. Поваляевой. Ростов на Дону: издательство РГПЧ 2000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чев В.Н. Азбука веселая в картинках и стихах. Ярославль: «Академия развития», 199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афетдинова Ф.З.   Занимательная, живая, загадочная и цирковая Азбука. М.: Теликом. 1994г. – 84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Н. Сметанникова  Стратегиальный подход к обучению чтению.  М.: «Школьная библиотека» 2005г. – 66 – 69с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унтаева Г.А. Дошкольная психология.  М.: изд. «Академия»  1996г. – 33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300"/>
      <w:ind w:left="150" w:right="150" w:firstLine="375"/>
    </w:pPr>
    <w:rPr>
      <w:rFonts w:ascii="Arial" w:hAnsi="Arial" w:cs="Arial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4mgn.narod.ru/DswMedia/dswmedia" TargetMode="External"/><Relationship Id="rId3" Type="http://schemas.openxmlformats.org/officeDocument/2006/relationships/hyperlink" Target="http://www.dioo.ru/organizatsiya-protsess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5:00Z</dcterms:created>
  <dc:creator>1</dc:creator>
  <dc:description/>
  <cp:keywords/>
  <dc:language>en-US</dc:language>
  <cp:lastModifiedBy>1</cp:lastModifiedBy>
  <cp:lastPrinted>2020-03-02T14:32:00Z</cp:lastPrinted>
  <dcterms:modified xsi:type="dcterms:W3CDTF">2020-03-03T10:46:00Z</dcterms:modified>
  <cp:revision>18</cp:revision>
  <dc:subject/>
  <dc:title/>
</cp:coreProperties>
</file>